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方正小标宋_GBK;宋体-方正超大字符集" w:ascii="方正小标宋_GBK;宋体-方正超大字符集" w:hAnsi="方正小标宋_GBK;宋体-方正超大字符集"/>
          <w:kern w:val="0"/>
          <w:sz w:val="44"/>
          <w:szCs w:val="44"/>
        </w:rPr>
        <w:t>2013</w:t>
      </w:r>
      <w:r>
        <w:rPr>
          <w:rFonts w:ascii="方正小标宋_GBK;宋体-方正超大字符集" w:hAnsi="方正小标宋_GBK;宋体-方正超大字符集" w:eastAsia="方正小标宋_GBK;宋体-方正超大字符集"/>
          <w:kern w:val="0"/>
          <w:sz w:val="44"/>
          <w:szCs w:val="44"/>
        </w:rPr>
        <w:t>年射洪县卫生系统部分事业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kern w:val="0"/>
          <w:sz w:val="44"/>
          <w:szCs w:val="44"/>
        </w:rPr>
        <w:t>单位公开考核招聘工作人员</w:t>
      </w:r>
    </w:p>
    <w:p>
      <w:pPr>
        <w:pStyle w:val="Normal"/>
        <w:widowControl/>
        <w:snapToGrid w:val="false"/>
        <w:jc w:val="center"/>
        <w:rPr/>
      </w:pPr>
      <w:r>
        <w:rPr/>
        <w:t>岗位和条件要求一览表</w:t>
      </w:r>
    </w:p>
    <w:tbl>
      <w:tblPr>
        <w:tblW w:w="1399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75"/>
        <w:gridCol w:w="810"/>
        <w:gridCol w:w="885"/>
        <w:gridCol w:w="990"/>
        <w:gridCol w:w="975"/>
        <w:gridCol w:w="1530"/>
        <w:gridCol w:w="2201"/>
        <w:gridCol w:w="1980"/>
        <w:gridCol w:w="2340"/>
      </w:tblGrid>
      <w:tr>
        <w:trPr>
          <w:trHeight w:val="29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形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3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、学位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  他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人民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或符合岗位招聘条件的社会在职、非在职人员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（含普通高等院校成人教育全日制脱产班）大学本科学历和学士学位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并取得硕士学位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；博士学位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人民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人民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人民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仅限超声诊断方向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人民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人民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人民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人民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医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人民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人民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研究生，并取得硕士学位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类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博士学位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7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中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研究生，并取得硕士学位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博士学位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中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普通高校应届毕业生或符合岗位招聘条件的社会在职、非在职人员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（含普通高等院校成人教育全日制脱产班）大学本科学历和学士学位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并取得硕士学位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；博士学位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岁 </w:t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中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中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仅限超声诊断方向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中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中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中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中医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器械工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妇幼保健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疾控中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疾控中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疾控中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金华中心卫生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（含普通高等院校成人教育全日制脱产班）大学本科学历和学士学位及以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并取得硕士学位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；博士学位的，年龄可放宽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。普通高等院校成人教育全日制脱产班非“临床医学超声诊断方向”的考生，不得报考“临床医学”专业。</w:t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金华中心卫生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金华中心卫生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金华中心卫生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沱牌中心卫生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沱牌中心卫生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31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洪县沱牌中心卫生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差额拨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1-18T05:21:00Z</dcterms:modified>
  <cp:revision>7</cp:revision>
  <dc:subject/>
  <dc:title/>
</cp:coreProperties>
</file>