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20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惠州市企事业单位招聘团行程安排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（武汉大学工学部体育馆）武汉高校本科及研究生系列校园联合招聘会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（中南民族大学主操场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届高校毕业研究生双选会（华中科技大学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大学联办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参加中国国际人才交流会（深圳会展中心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馆），惠州招聘团展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D14——3D2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E14——3E2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F14——3F2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上午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北京大学（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北阁信息发布厅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宣讲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推荐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会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下午清华大学宣讲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推荐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北京大学生就业之家（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中国劳动关系学院东门外北侧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华北地区硕士、博士专场巡回招聘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重庆大学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届毕业生就业秋季（大型）双选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A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区思群广场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下午四川大学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望江校区就业指导中心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报告厅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宣讲推荐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上午成都电子科技大学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清水河校区基础教学楼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B2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宣讲推荐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高校毕业生专场招聘会（惠州学院）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惠州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大型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专场招聘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华南理工大学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楼前广场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5T07:21:00Z</dcterms:modified>
  <cp:revision>9</cp:revision>
  <dc:subject/>
  <dc:title/>
</cp:coreProperties>
</file>