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卫生厅直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半年公开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聘编制外工作人员岗位及相关要求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340"/>
        <w:ind w:firstLine="560"/>
        <w:rPr/>
      </w:pPr>
      <w:r>
        <w:rPr/>
        <w:t>基本条件：</w:t>
      </w:r>
      <w:r>
        <w:rPr/>
        <w:t>1</w:t>
      </w:r>
      <w:r>
        <w:rPr/>
        <w:t>、身体健康，品行端正，无违法违纪记录；</w:t>
      </w:r>
      <w:r>
        <w:rPr/>
        <w:t>2</w:t>
      </w:r>
      <w:r>
        <w:rPr/>
        <w:t>、取得相应的学历、学位证书。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1215"/>
        <w:gridCol w:w="675"/>
        <w:gridCol w:w="795"/>
        <w:gridCol w:w="1350"/>
        <w:gridCol w:w="600"/>
        <w:gridCol w:w="4710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需求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数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其他要求</w:t>
            </w:r>
          </w:p>
        </w:tc>
      </w:tr>
      <w:tr>
        <w:trPr>
          <w:trHeight w:val="13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民医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防保健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防医学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熟悉传染病疫情信息检测报告和管理、健康教育等知识</w:t>
            </w:r>
          </w:p>
        </w:tc>
      </w:tr>
      <w:tr>
        <w:trPr>
          <w:trHeight w:val="1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应在本年度取得相应执业资格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熟悉一般化电脑硬件故障的排除和维护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因需要能胜任长期夜班工作，故只限男性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血液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专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形态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所有岗位均要求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科（医师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科（技师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声诊断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医学影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核医学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医学影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所有岗位均要求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因工作具有放射性，故只限男性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核医学科技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、生物医学工程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剂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所有岗位均要求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省神经病学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检验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制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执业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（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身体健康，女性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及以上，男性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7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及以上，裸眼视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以上或配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度以下、矫正视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以上</w:t>
            </w:r>
          </w:p>
        </w:tc>
      </w:tr>
      <w:tr>
        <w:trPr>
          <w:trHeight w:val="6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或医学影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需全日制统招一本毕业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</w:t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声科（诊断医师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科、核医学科（技术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需全日制二本及以上统招毕业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需取得检验技士资格</w:t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物理或生物医学工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需全日制二本及以上统招毕业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</w:t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案资料科（信息录入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类或语言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剂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结算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科、放疗技术科（技术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及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需全日制统招毕业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男：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7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女：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护士执业资格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</w:t>
            </w:r>
          </w:p>
        </w:tc>
      </w:tr>
      <w:tr>
        <w:trPr>
          <w:trHeight w:val="10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幼保健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、助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，专升本除外，同时取得学历和学位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护士执业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出示学校有效证明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以上。</w:t>
            </w:r>
          </w:p>
        </w:tc>
      </w:tr>
      <w:tr>
        <w:trPr>
          <w:trHeight w:val="10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、助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大专及以上学历，取得学历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护士执业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以上。</w:t>
            </w:r>
          </w:p>
        </w:tc>
      </w:tr>
      <w:tr>
        <w:trPr>
          <w:trHeight w:val="10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声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（超声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，同时取得学历和学位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从业资格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出示学校有效证明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阴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超，要求女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，同时取得学历和学位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从业资格证书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毕业生出示学校有效证明。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前诊断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输血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免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保健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学历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。</w:t>
            </w:r>
          </w:p>
        </w:tc>
      </w:tr>
      <w:tr>
        <w:trPr>
          <w:trHeight w:val="7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胸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护士执业证书或护士资格考试成绩合格证明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及以上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全日制统招本科学历，要求已取得学历和学位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务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门诊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江西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惠民医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科及以下学历年龄要求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相应资格合格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所有岗位均要求全日制统招学历（本科含专升本、专科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专）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电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验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彩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影像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正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推拿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药剂科（中药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药剂科（西药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剂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血液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检采血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之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护士执业证书或护士注册资格考试合格证明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0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含）以上</w:t>
            </w:r>
          </w:p>
        </w:tc>
      </w:tr>
      <w:tr>
        <w:trPr>
          <w:trHeight w:val="8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检采血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之后出生）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取得检验专业初级卫生专业技术资格证书或资格考试合格证明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同时取得学历和学位证书。</w:t>
            </w:r>
          </w:p>
        </w:tc>
      </w:tr>
    </w:tbl>
    <w:p>
      <w:pPr>
        <w:pStyle w:val="TextBody"/>
        <w:snapToGrid w:val="false"/>
        <w:spacing w:lineRule="exact" w:line="34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6:50:00Z</dcterms:modified>
  <cp:revision>7</cp:revision>
  <dc:subject/>
  <dc:title/>
</cp:coreProperties>
</file>