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梁平县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第三季度公开招聘事业单位工作人员职位一览表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080"/>
        <w:gridCol w:w="720"/>
        <w:gridCol w:w="2700"/>
        <w:gridCol w:w="620"/>
        <w:gridCol w:w="940"/>
        <w:gridCol w:w="3600"/>
        <w:gridCol w:w="1440"/>
        <w:gridCol w:w="114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规划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规划与地理信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展览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十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专业，城乡规划专业，建筑装饰工程技术专业，测量工程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规划设计或规划管理工作经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试规划相关专业知识考试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城市规划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专业，城乡规划专业，资源环境与城乡规划管理专业，市政工程技术专业，建筑工程专业，给排水工程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规划设计或规划管理工作经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试规划相关专业知识考试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市政园林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园林绿化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技术专业，计算机科学与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林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的专科        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竹海林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的专科        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公安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警务文职人员管理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承认的专科        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城乡建委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城市建设管理办公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专业，文秘学专业，汉语言文学专业，中国语言文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专业，新闻专业，广播电视新闻学专业，传播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专业，法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城乡建设档案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得会计从业资格证书，且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文广新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文物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专业，考古学专业，博物馆学专业，文物与博物馆学专业，文物保护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国土房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土地整治储备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施工 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    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规划专业，城乡规划专业，城镇建设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地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专业，工业与民用建筑专业，建筑工程专业，建筑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得测绘助理工程师及以上职称，且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专业，会计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得会计师职称，且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相关工作经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       交通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公路管理养护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传播类，文学专业，秘书学专业，文秘学专业，现代秘书专业，中文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护生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类，交通运输类，建筑类，管理科学与工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司法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公证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事务专业，法律文秘专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财政投资评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经济专业，统计与概算专业，经济信息管理专业，资产评估管理专业，投资学专业，投资与理财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基药  采购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品  采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乡镇临床岗位专业人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前毕业的人员须具备执业助理医师及以上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化  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本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医师资格，且有主治医师及以上职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本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专业，会计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会计上岗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二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本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专业，会计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会计上岗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医师资格，且有主治医师及以上职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结合专业，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与信息处理专业，信息与计算科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专业、医学影像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精神病医院（梁平县合兴中心卫生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乡镇临床岗位专业人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前毕业的人员须具备执业助理医师及以上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专业、针灸推拿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、临床医学（妇幼方向）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健康教育宣传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级职员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监督专业、公共卫生管理专业、影视动画专业、动画设计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竹山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仁贤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礼让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聚奎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明达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乡镇临床岗位专业人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前毕业的人员须具备执业助理医师及以上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云龙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铁门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家承认中专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承认中专学历的，需为在册乡村医生，且有执业助理医师资格。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袁驿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专业、中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专业、口腔医学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碧山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家承认中专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承认中专学历的，需为在册乡村医生，且有执业助理医师资格。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卫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七星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乡镇临床岗位专业人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前毕业的人员须具备执业助理医师及以上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虎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卫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专业、卫生监督专业、公共卫生管理专业、卫生管理专业、医院管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龙胜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承认中专学历的，需为在册乡村医生，且有执业助理医师资格。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新盛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卫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专业、卫生监督专业、公共卫生管理专业、卫生管理专业、医院管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平县龙门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平县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平县福禄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乡镇临床岗位专业人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前毕业的人员须具备执业助理医师及以上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毕业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影像专业、医学影像学专业、医学影像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预防医学专业、卫生监督专业、公共卫生管理专业、卫生管理专业、医院管理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平县石安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平县柏家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影像专业、医学影像学专业、医学影像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平县紫照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家承认中专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承认中专学历的，需为在册乡村医生，且有执业助理医师资格。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专科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检验技术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平县复平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国家承认中专及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承认中专学历的，需为在册乡村医生，且有执业助理医师资格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平县梁山街道城东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  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承认中专及以上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9T09:05:00Z</dcterms:modified>
  <cp:revision>42</cp:revision>
  <dc:subject/>
  <dc:title/>
</cp:coreProperties>
</file>