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江苏省公务员招录考试专业参考目录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sz w:val="44"/>
          <w:szCs w:val="44"/>
        </w:rPr>
        <w:t>(2013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马克思主义理论，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情报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，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会计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，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，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，思想政治教育，心理学，基础心理学，发展与教育心理学，应用心理学，应用心理，体育人文社会学，运动人体科学，体育教育训练学，民族传统体育学，体育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，警务，公安技术，侦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，城乡规划学，风景园林学，建筑学，城市规划，风景园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城乡规划与资源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，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军事预防医学，公共卫生与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，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，护理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数学，理论物理，粒子物理与原子核物理，原子与分子物理，等离子体物理，凝聚态物理，声学，光学，光学工程，无线电物理，物理学，无机化学，分析化学，有机化学，物理化学，化学物理，高分子化学与物理，化学，天体物理，天体测量与天体力学，天文学，自然地理学，人文地理学，地图学与地理信息系统，地理学，物理海洋学，海洋化学，海洋生物学，海洋地质，海洋科学，气象学，大气物理学与大气环境，生态学，大气科学，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物学，系统理论，系统分析与集成，科学技术史，系统科学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，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3T06:06:00Z</dcterms:modified>
  <cp:revision>372</cp:revision>
  <dc:subject/>
  <dc:title>丽水市莲都区卫生系统招聘高层次人才报名表</dc:title>
</cp:coreProperties>
</file>