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 名 登 记 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8"/>
        <w:gridCol w:w="22"/>
        <w:gridCol w:w="1206"/>
        <w:gridCol w:w="954"/>
        <w:gridCol w:w="994"/>
        <w:gridCol w:w="1289"/>
        <w:gridCol w:w="1408"/>
        <w:gridCol w:w="269"/>
        <w:gridCol w:w="291"/>
        <w:gridCol w:w="512"/>
        <w:gridCol w:w="1892"/>
      </w:tblGrid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及序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类别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生 □   专业技术人员□    花都区户口毕业生□  随军家属  □ 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>是否服从分配 是□ 否□</w:t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□ 否□ 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或现户口所在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院校 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类别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个  人  简  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1191895</wp:posOffset>
                      </wp:positionV>
                      <wp:extent cx="8001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学习、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经历，从高中学习写起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2.4pt;mso-wrap-distance-left:9.05pt;mso-wrap-distance-right:9.05pt;mso-wrap-distance-top:0pt;mso-wrap-distance-bottom:0pt;margin-top:93.85pt;mso-position-vertical-relative:text;margin-left:-3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学习、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经历，从高中学习写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6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承诺以上情况属实，如有虚假，一经发现，用人单位可不予录用 </w:t>
            </w:r>
          </w:p>
          <w:p>
            <w:pPr>
              <w:pStyle w:val="Normal"/>
              <w:spacing w:lineRule="exact" w:line="500"/>
              <w:ind w:firstLine="5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二〇一三年三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格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查  </w:t>
            </w:r>
          </w:p>
        </w:tc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二〇一三年三月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28T06:04:00Z</dcterms:modified>
  <cp:revision>32</cp:revision>
  <dc:subject/>
  <dc:title>丽水市莲都区卫生系统招聘高层次人才报名表</dc:title>
</cp:coreProperties>
</file>