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720"/>
        <w:gridCol w:w="1840"/>
        <w:gridCol w:w="980"/>
        <w:gridCol w:w="1320"/>
        <w:gridCol w:w="760"/>
        <w:gridCol w:w="900"/>
      </w:tblGrid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                                                                                                                                                  面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违法                                                                                                                                                                违纪行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毕业                                                                                                                                                                院校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                                                                                                                                                            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工作单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服从分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历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成员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人承诺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本人提交的所有证件、学籍档案及填写的内容均真实有效，如有虚假，责任自负。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86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考  生：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审查小组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查人：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  月       日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颍州区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选调新型农村合作医疗管理人员资格审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1T06:04:00Z</dcterms:modified>
  <cp:revision>11</cp:revision>
  <dc:subject/>
  <dc:title>丽水市莲都区卫生系统招聘高层次人才报名表</dc:title>
</cp:coreProperties>
</file>