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第九人民医院</w:t>
      </w:r>
      <w:r>
        <w:rPr/>
        <w:t>岗位应聘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620"/>
        <w:gridCol w:w="1440"/>
        <w:gridCol w:w="1296"/>
        <w:gridCol w:w="1584"/>
      </w:tblGrid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（肄）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（肄）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  <w:t>二、工作经历：</w:t>
            </w:r>
          </w:p>
          <w:p>
            <w:pPr>
              <w:pStyle w:val="Normal"/>
              <w:rPr/>
            </w:pP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19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至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已获取的各类证书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应聘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应聘岗位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应聘岗位为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上述信息如实填写，如有不实，将承担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3-07T12:29:00Z</dcterms:modified>
  <cp:revision>8</cp:revision>
  <dc:subject/>
  <dc:title>丽水市莲都区卫生系统招聘高层次人才报名表</dc:title>
</cp:coreProperties>
</file>