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9"/>
        <w:gridCol w:w="375"/>
        <w:gridCol w:w="315"/>
        <w:gridCol w:w="762"/>
        <w:gridCol w:w="753"/>
        <w:gridCol w:w="23"/>
        <w:gridCol w:w="600"/>
        <w:gridCol w:w="7"/>
        <w:gridCol w:w="630"/>
        <w:gridCol w:w="1188"/>
        <w:gridCol w:w="1100"/>
        <w:gridCol w:w="112"/>
        <w:gridCol w:w="985"/>
        <w:gridCol w:w="954"/>
        <w:gridCol w:w="68"/>
        <w:gridCol w:w="528"/>
        <w:gridCol w:w="22"/>
        <w:gridCol w:w="73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一医院应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院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原则上应聘岗位只能填写一个，报不同岗位请另填表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  <w:lang w:val="it-IT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lang w:val="it-IT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val="it-IT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常用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  <w:lang w:val="it-IT"/>
              </w:rPr>
              <w:t>）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85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紧急联系人及电话：　　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88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名称（含经费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文题目（影响因子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排名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659" w:type="dxa"/>
            <w:gridSpan w:val="20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只填写以第一作者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或中华系列杂志发表的论文（已收录未发表的要注明）及主持的基金，请提交相关复印件。</w:t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愿意到中大惠亚医院工作                       □是；       □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2:00Z</dcterms:created>
  <dc:creator>微软用户</dc:creator>
  <dc:description/>
  <cp:keywords/>
  <dc:language>en-US</dc:language>
  <cp:lastModifiedBy>微软用户</cp:lastModifiedBy>
  <dcterms:modified xsi:type="dcterms:W3CDTF">2012-12-11T05:23:00Z</dcterms:modified>
  <cp:revision>2</cp:revision>
  <dc:subject/>
  <dc:title/>
</cp:coreProperties>
</file>