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河南省卫生厅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厅直单位招聘工作人员报名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聘单位及专业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方向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69"/>
        <w:gridCol w:w="6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一、申请人基本信息</w:t>
            </w:r>
          </w:p>
        </w:tc>
      </w:tr>
      <w:tr>
        <w:trPr>
          <w:trHeight w:val="51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照片</w:t>
            </w:r>
          </w:p>
        </w:tc>
      </w:tr>
      <w:tr>
        <w:trPr>
          <w:trHeight w:val="51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、学习及工作简历</w:t>
            </w:r>
          </w:p>
        </w:tc>
      </w:tr>
      <w:tr>
        <w:trPr>
          <w:trHeight w:val="526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 在   学   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</w:tr>
      <w:tr>
        <w:trPr>
          <w:trHeight w:val="52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 在   单   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</w:tr>
      <w:tr>
        <w:trPr>
          <w:trHeight w:val="52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担任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调剂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语种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能力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1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ind w:firstLine="50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1T02:00:00Z</dcterms:modified>
  <cp:revision>2</cp:revision>
  <dc:subject/>
  <dc:title/>
</cp:coreProperties>
</file>