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中国疾病预防控制中心岗位应聘申请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kern w:val="0"/>
          <w:sz w:val="18"/>
          <w:szCs w:val="18"/>
        </w:rPr>
        <w:t>应聘岗位</w:t>
      </w:r>
      <w:r>
        <w:rPr>
          <w:rFonts w:cs="宋体;SimSun" w:ascii="宋体;SimSun" w:hAnsi="宋体;SimSun"/>
          <w:kern w:val="0"/>
          <w:sz w:val="18"/>
          <w:szCs w:val="18"/>
        </w:rPr>
        <w:t>: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</w:t>
      </w:r>
      <w:r>
        <w:rPr/>
        <w:t>                       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296"/>
        <w:gridCol w:w="1604"/>
        <w:gridCol w:w="494"/>
        <w:gridCol w:w="118"/>
        <w:gridCol w:w="895"/>
        <w:gridCol w:w="239"/>
        <w:gridCol w:w="133"/>
        <w:gridCol w:w="1972"/>
      </w:tblGrid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一般情况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免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彩照电子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　　族</w:t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（出生地）</w:t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及加入时间</w:t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（学位）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部门</w:t>
            </w:r>
          </w:p>
        </w:tc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行政职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取得时间</w:t>
            </w:r>
          </w:p>
        </w:tc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取得时间</w:t>
            </w:r>
          </w:p>
        </w:tc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与应聘岗位相关专业时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与应聘岗位相关专业年限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地址、邮政编码</w:t>
            </w:r>
          </w:p>
        </w:tc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、手机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邮件地址</w:t>
            </w:r>
          </w:p>
        </w:tc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简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7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工作业绩和能力</w:t>
            </w:r>
          </w:p>
        </w:tc>
        <w:tc>
          <w:tcPr>
            <w:tcW w:w="77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五年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/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著作</w:t>
            </w:r>
          </w:p>
        </w:tc>
        <w:tc>
          <w:tcPr>
            <w:tcW w:w="77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7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附材料目录</w:t>
            </w:r>
          </w:p>
        </w:tc>
        <w:tc>
          <w:tcPr>
            <w:tcW w:w="77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上提供信息属实，如有虚假情况，责任自负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申请人（签名）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申请日期：    年     月    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0:00Z</dcterms:created>
  <dc:creator>微软用户</dc:creator>
  <dc:description/>
  <cp:keywords/>
  <dc:language>en-US</dc:language>
  <cp:lastModifiedBy>微软用户</cp:lastModifiedBy>
  <dcterms:modified xsi:type="dcterms:W3CDTF">2012-06-13T03:15:00Z</dcterms:modified>
  <cp:revision>3</cp:revision>
  <dc:subject/>
  <dc:title/>
</cp:coreProperties>
</file>