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空军总医院护士应聘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聘岗位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>    所学专业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          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702"/>
        <w:gridCol w:w="1450"/>
        <w:gridCol w:w="1076"/>
        <w:gridCol w:w="1420"/>
        <w:gridCol w:w="15"/>
        <w:gridCol w:w="1256"/>
        <w:gridCol w:w="1256"/>
        <w:gridCol w:w="1631"/>
      </w:tblGrid>
      <w:tr>
        <w:trPr/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彩色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证书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地取得执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及证书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注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及岗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为何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劳动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户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档案存放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居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校名称及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说明：从高中学历开始填写，高中不填写证书编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ww.med126.co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性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表说明：从实习期开始填写，“工作性质”填写正式、进修、合同制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4"/>
        <w:gridCol w:w="1078"/>
        <w:gridCol w:w="5930"/>
        <w:gridCol w:w="1063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父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母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子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成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离职原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上述表格中所填内容完全真实医学全在线搜集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如有虚假，愿意承担一切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人签名：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6:00Z</dcterms:created>
  <dc:creator>微软用户</dc:creator>
  <dc:description/>
  <cp:keywords/>
  <dc:language>en-US</dc:language>
  <cp:lastModifiedBy>微软用户</cp:lastModifiedBy>
  <dcterms:modified xsi:type="dcterms:W3CDTF">2012-06-08T06:11:00Z</dcterms:modified>
  <cp:revision>3</cp:revision>
  <dc:subject/>
  <dc:title/>
</cp:coreProperties>
</file>