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0" w:after="28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级护师考试大纲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妇产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825"/>
        <w:gridCol w:w="2856"/>
        <w:gridCol w:w="1043"/>
        <w:gridCol w:w="1143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单元</w:t>
            </w:r>
            <w:r>
              <w:rPr/>
              <w:t>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细目</w:t>
            </w:r>
            <w:r>
              <w:rPr/>
              <w:t>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点</w:t>
            </w:r>
            <w:r>
              <w:rPr/>
              <w:t>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求</w:t>
            </w:r>
            <w:r>
              <w:rPr/>
              <w:t>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科目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女性生殖系统解剖与生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外生殖器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范围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2)</w:t>
            </w:r>
            <w:r>
              <w:rPr/>
              <w:t>组成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>内生殖器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内生殖器及其功能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2)</w:t>
            </w:r>
            <w:r>
              <w:rPr/>
              <w:t>内生殖器的邻迟器官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>骨盆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/>
              <w:t>骨盆的组成及分界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2)</w:t>
            </w:r>
            <w:r>
              <w:rPr/>
              <w:t>骨盆的平及径线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3)</w:t>
            </w:r>
            <w:r>
              <w:rPr/>
              <w:t>骨盆底组织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>妇女一生各阶段的生理持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新生儿期、幼年期、舂春期、性成熟期、围绝经期、老年期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</w:t>
            </w:r>
            <w:r>
              <w:rPr/>
              <w:t>卵巢的周期性变化及内分泌功能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卵巢周期性变化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2)</w:t>
            </w:r>
            <w:r>
              <w:rPr/>
              <w:t>卵巢功能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3)</w:t>
            </w:r>
            <w:r>
              <w:rPr/>
              <w:t>卯巢激素的生理功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 掌逞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.</w:t>
            </w:r>
            <w:r>
              <w:rPr/>
              <w:t>子宫内膜的周期性变化及月经周期的调节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/>
              <w:t>子宫内膜的周期性变化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2)</w:t>
            </w:r>
            <w:r>
              <w:rPr/>
              <w:t>月经的周期性调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3)</w:t>
            </w:r>
            <w:r>
              <w:rPr/>
              <w:t>月经的临床表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①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、妊娠期妇女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妊娠生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受精与着床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胎儿附属物的形成与功能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胎儿发育及生理特点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妊娠期母体变化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生理变化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心理变化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妊娠诊断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早期妊娠诊断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中晚期妊娠诊断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胎产式、胎先露、胎方位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胎产式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胎先露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胎方位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产前检查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史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身体评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心理社会评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高危因素评估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①</w:t>
              <w:br/>
              <w:t>①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妊娠期常见症状及其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、分娩期妇女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影响分娩的因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产力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产道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胎儿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精神心理状态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正常分娩妇女的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枕先露的分娩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先兆临产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产诊断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产程分期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产程护理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、产褥期的妇女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产褥期母体变化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产褥期妇女的生理调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产褥期妇女的心理调适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产褥期妇女的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母乳喂养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母乳喂养的优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母乳喂养指导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五、新生儿保健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正常新生儿的生理解剖特点与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正常新生儿的生理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婴儿抚触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婴儿抚触的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婴儿抚触的手法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六、胎儿宫内窘迫及新生儿窒息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胎儿宫内窘迫的护理</w:t>
            </w:r>
            <w:r>
              <w:rPr/>
              <w:br/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新生儿窒息的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七、妊娠期并发症妇女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流产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异位妊娠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妊娠高血压综合征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及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前置胎盘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及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胎盘早期剥离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早产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过期妊娠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8.</w:t>
            </w:r>
            <w:r>
              <w:rPr/>
              <w:t>羊水量异常</w:t>
            </w:r>
            <w:r>
              <w:rPr/>
              <w:br/>
              <w:t> 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羊水量过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羊水量过少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八、妊娠期合并症妇女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心脏病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心脏病与妊娠的相互影响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病毒性肝炎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毒性肝炎与妊娠的相互影响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  <w:t>  </w:t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  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糖尿病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糖尿病与妊娠的相互影响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贫血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贫血与妊娠的相互影响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九、异常分娩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产力异常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产力异常的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对母儿的影响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原则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产道异常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骨产道异常的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软产道异常的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对母儿的影响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胎位、胎儿发育异常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持续性枕后位、枕横位临床表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臀先露的治疗要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胎儿发育异常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  <w:t>  </w:t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br/>
              <w:t>  </w:t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、分娩期并发症妇女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胎膜早破</w:t>
            </w:r>
            <w:r>
              <w:rPr/>
              <w:br/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与并发症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对母、儿影响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预防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产后出血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羊水栓塞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与并发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一、产后并发症妇女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产褥感染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晚期产后出血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产后心理障碍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二、妇科护理病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妇科护理病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史采集方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史内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身体评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心理社会评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计划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三、</w:t>
            </w:r>
            <w:r>
              <w:rPr>
                <w:color w:val="000000"/>
                <w:u w:val="none"/>
              </w:rPr>
              <w:t>女性生殖系统</w:t>
            </w:r>
            <w:r>
              <w:rPr/>
              <w:t>炎症病人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女性生殖器官自然防御功能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原体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传播途径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外阴部炎症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外阴炎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前庭大腺炎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阴道炎症</w:t>
            </w:r>
            <w:r>
              <w:rPr/>
              <w:br/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滴虫阴道炎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外阴阴道假丝酵母菌病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老年性阴道炎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子宫颈炎症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盆腔炎症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急性盆腔炎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慢性盆腔炎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尖锐湿疣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感染途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淋病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感染途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8.</w:t>
            </w:r>
            <w:r>
              <w:rPr/>
              <w:t>梅毒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感染途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9.</w:t>
            </w:r>
            <w:r>
              <w:rPr/>
              <w:t>获得性免疫缺陷综合征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感染途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四、月经失调病人护理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功能失调性子宫出血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闭经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痛经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围绝经期综合征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五、妊娠滋养细胞疾病病人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葡萄胎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改变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侵蚀性葡萄胎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改变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绒毛膜癌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理改变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化疗病人的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常用药物的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化疗药物的作用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常见的化疗副反应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化疗前准备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化疗中的护理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化疗副反应的护理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六、妇科腹部手术病人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妇科腹部手术病人的一般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妇科腹部手术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术前准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手术日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手术后护理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子宫颈癌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正常宫颈上皮生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病理改变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子宫肌瘤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子宫内膜癌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卵巢肿瘤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组织学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常见卵巢肿瘤的病理改变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卵巢肿瘤的并发症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子宫内膜异位症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理改变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七、外阴、阴道手术病人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外阴、阴道手术病人的一般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外阴、阴道手术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术前准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手术后护理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外阴癌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理改变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外阴、阴道创伤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子宫脱垂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尿瘘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八、不孕症妇女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不孕症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辅助生殖技术及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人工受精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体外受精及胚胎移植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配子输卵管内移植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配子宫腔内移植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并发症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①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九、计划生育妇女的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避孕方法及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工具避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药物避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其他避孕方法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终止妊娠方法及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早期妊娠终止方法及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中期妊娠终止方法及护理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女性绝育方法及护理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经腹输卵管结扎术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经腹腔镜输卵管绝育术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、妇女保健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妇女保健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妇女保健工作的目的和意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妇女保健工作的组织机构和工作方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妇女病普查普治及劳动保护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  <w:br/>
            </w: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br/>
              <w:t>①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一、妇产科常用护理技术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会阴擦洗</w:t>
            </w:r>
            <w:r>
              <w:rPr/>
              <w:t>/</w:t>
            </w:r>
            <w:r>
              <w:rPr/>
              <w:t>冲洗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阴道灌洗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会阴热敷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阴道、宫颈上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十二、妇产科诊疗及手术病人护理　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阴道及宫颈细胞学检查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子宫颈活体组织检查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诊断性刮宫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输卵管畅通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阴道后穹窿穿刺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内窥镜检查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阴道镜检查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宫腔镜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腹腔镜检查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②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会阴切开缝合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8.</w:t>
            </w:r>
            <w:r>
              <w:rPr/>
              <w:t>胎头吸引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9.</w:t>
            </w:r>
            <w:r>
              <w:rPr/>
              <w:t>人工剥离胎盘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0.</w:t>
            </w:r>
            <w:r>
              <w:rPr/>
              <w:t>产钳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1.</w:t>
            </w:r>
            <w:r>
              <w:rPr/>
              <w:t>剖宫产术　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黑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Normal1">
    <w:name w:val="LO-normal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Style141">
    <w:name w:val="style141"/>
    <w:basedOn w:val="Style8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1">
    <w:name w:val="style1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Articletitle">
    <w:name w:val="article_title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B1">
    <w:name w:val="b1"/>
    <w:basedOn w:val="Style8"/>
    <w:qFormat/>
    <w:rPr>
      <w:b/>
      <w:bCs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3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Style2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7-11-27T03:18:55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