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578" w:before="20" w:after="20"/>
        <w:ind w:left="0" w:right="0" w:hanging="0"/>
        <w:jc w:val="center"/>
        <w:textAlignment w:val="auto"/>
        <w:rPr/>
      </w:pP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6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中级主管护师考试大纲—医院感染护理学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304"/>
        <w:gridCol w:w="2308"/>
        <w:gridCol w:w="1790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元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目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医院感染护理学绪论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感染的基本概念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的定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的判断标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的研究对象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感染的分类与防制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外源性感染及其防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内源性感染及其防制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医院感染的微生物学原理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体正常菌群的分布与作用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体正常菌群的分布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人体正常菌群的生理作用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生态的平衡与失衡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微生态的平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微生态的失衡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细菌定植与定植抵抗力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细菌定植的概念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定植的条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定植抵抗力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去污染的概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感染中常见的病原体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常见病原体的特点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中常见的细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中常见的其他病原体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医院感染监测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感染监测的类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全面综合性监测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目标监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感染监测方法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资料收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资料整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资料分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资料报告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感染暴发流行的调查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调查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感染流行暴发的报告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调查的分析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调查报告的形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消毒与灭菌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毒灭菌的概念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灭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灭菌的原则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物品的消毒与灭菌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作用水平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用物品的危险性分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选择消毒、灭菌方法的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常用的消毒灭菌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毒灭菌效果监测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化学消毒剂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压力蒸汽灭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环氧乙烷气体灭菌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紫外线消毒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内镜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血液净化的系统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五、手、皮肤的清洁和消毒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卫生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手部的微生物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洗手设施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洗手指征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洗手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手消毒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皮肤黏膜消毒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皮肤消毒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黏膜消毒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六、医院环境的消毒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空气消毒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环境的分类及空气卫生学标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医院不同区域空气的消毒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环境的清洁与消毒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的清洁与消毒的原则和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七、隔离与防护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隔离的基本原理和技术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隔离的基本原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隔离技术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隔离的种类和措施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隔离的种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标准预防的原则和措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殊感染预防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对经空气传播疾病的隔离预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对经飞沫传播疾病的隔离预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对经接触传播疾病的隔离预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八、合理使用抗感染药物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抗感染药物的作用机制及细菌耐药机制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抗感染药物的作用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细菌耐药机制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抗感染药物的管理和合理使用原则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抗感染药物应用的管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抗感染药物合理应用的原则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抗感染药物在外科的预防应用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术前预防性应用抗生素的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术前应用抗生素的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九、医院感染与护理管理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见医院感染的预防和护理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下呼吸道感染的预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血管相关性感染的预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抗菌药物相关性腹泻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手术部位感染的预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高危人群和重点科室的感染管理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老年病人的管理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患病儿童的管理原则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人的管理原则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人员的自身职业防护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加强管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提高意识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做好教育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强化措施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十、特殊病原菌的感染途径及消毒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甲型肝炎和戊型肝炎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乙型肝炎、丙型肝炎、丁型肝炎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注意事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艾滋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注意事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淋病和梅毒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流行性出血热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炭疽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核病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消毒方法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了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7:44:2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