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885"/>
        <w:gridCol w:w="2670"/>
        <w:gridCol w:w="3315"/>
        <w:gridCol w:w="1095"/>
      </w:tblGrid>
      <w:tr>
        <w:trPr>
          <w:trHeight w:val="46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护士资格考试平凉考区合格考生花名册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考点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北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朋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艳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晋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晋媛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草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建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云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顺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司桥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欣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瑞格眼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云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崆峒区妇幼保健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娜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北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华康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亚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华康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佳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崆峒区解放北路社区卫生服务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康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蔺芳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子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文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彭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燕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一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晓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春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妞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来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红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奇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红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荣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红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丽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春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家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嘉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桑洋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勤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惠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陶海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翠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丽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樊小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于红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冬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晓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柴敏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权可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0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亚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甄利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文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丽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金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靳改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蕊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娟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艳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接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阿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宁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荣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钦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文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润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小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亚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改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翠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闫淑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邹阿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秀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雪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莎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亚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文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丽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海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红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妮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晓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永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红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丽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丁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尤玲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金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尹盼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迎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亚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转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双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伟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伟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靳红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荣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小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公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范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露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娟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雷大乡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云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芸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1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剑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小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艳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成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冀红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苗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厚娟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蕊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甜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燕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旺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青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崇信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楠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崇信县木林中心卫生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珍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文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冀鸿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艳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彦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丽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晓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苟星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彩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惠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羊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鹏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佳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樊录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旭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爱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小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玲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瑞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邵丽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海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霍早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晓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双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和文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亚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祁莉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敏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纪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喜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前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灵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福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玲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小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北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喜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第二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北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彩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丽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海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红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小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天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尹莉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艳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静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红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转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红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小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朵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宁县城关社区卫生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艳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双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巧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2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进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玉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秀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银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边芸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秀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芊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秀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瑞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小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艳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晓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亚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雒国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凡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红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巩兰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彩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蒙小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小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焦茹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芳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文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燕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艳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彦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彦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麻倩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月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引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建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宁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银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芳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果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俊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妮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婉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智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丽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芳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晋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雒春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彩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瑞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亚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小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也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兆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祁海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小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崆峒区西寺街赵董儒诊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娜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崆峒区西寺街赵董儒诊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翡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柳翠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新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艳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倩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海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靳银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娟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变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何亚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芳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慧慧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强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练旭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元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翠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芳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信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江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星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庭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9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喜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9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葡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小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3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小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宗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孟建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厚宁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严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瑞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碧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浦丽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北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丽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北大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邢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中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汪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第一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尚小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和平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雷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崆峒区周彩兰诊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柴明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晓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秋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兴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瑞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闫具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永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亚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灵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陆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变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金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晓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列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邢金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旦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金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海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蕾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平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玉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艳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姚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欣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祁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婷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亚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彩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任小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银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冯丽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茂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华康中医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萍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海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晓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旭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邢嘉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小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6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莉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彩兰诊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贺春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娅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车辰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闫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阿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7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翠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成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亚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珍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雪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胡争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凤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苟文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市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变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桑欣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8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佩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8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成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9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苏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9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娜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9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晓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俊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9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鲜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9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颉金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昋丽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4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灵台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翟文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桂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淑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许可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雪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卓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亚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姝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齐国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岳娟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继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超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军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宋雅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樊涛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润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久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路云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闫亚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秋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曹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冬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淑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贾志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亚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小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杨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万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滕兴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耀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明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小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罗琪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菊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佳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浪县人民医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孙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祁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十里铺镇马峪口村卫生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小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利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金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臧亚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伟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耀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5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娜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5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钰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5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玉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5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丁玉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5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5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琪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5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5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红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6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小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6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惠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6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红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6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牟利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6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树苗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6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党长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6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小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6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红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6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小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7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文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7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红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7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亚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7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礼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7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利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7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小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7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卫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7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张番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7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8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8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杜慧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艳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圆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8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静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8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陶娇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151410058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0:00Z</dcterms:created>
  <dc:creator>Administrator</dc:creator>
  <dc:description/>
  <dc:language>en-US</dc:language>
  <cp:lastModifiedBy>Administrator</cp:lastModifiedBy>
  <dcterms:modified xsi:type="dcterms:W3CDTF">2015-02-06T01:06:46Z</dcterms:modified>
  <cp:revision>2</cp:revision>
  <dc:subject/>
  <dc:title>2014年护士资格考试平凉考区合格考生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