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5</w:t>
      </w:r>
      <w:r>
        <w:rPr>
          <w:rFonts w:cs="宋体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56"/>
      </w:tblGrid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、考区审核考生报名资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8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-2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区接卷信息、考办设置上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-1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卫生部人才中心回收答题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5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报数据修正信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0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区、考点进行违纪违规信息录入并上报正式文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传《考试物品销毁记录单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4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2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37:00Z</dcterms:created>
  <dc:creator>Administrator</dc:creator>
  <dc:description/>
  <dc:language>en-US</dc:language>
  <cp:lastModifiedBy>Administrator</cp:lastModifiedBy>
  <dcterms:modified xsi:type="dcterms:W3CDTF">2015-01-15T00:38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