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执业护士资格考试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1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”多见于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节型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局限型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浸润型胃癌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弥漫浸润型胃癌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称为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革囊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是胃癌的一种类型。胃癌生长方向并不是向胃腔内突出，而是向黏膜下层、肌层、浆膜层浸润。最终使得胃黏膜皱襞消失，胃腔缩小，胃壁全层增厚、变硬，坚如皮革，故而得名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浸润型胃癌：此型也分为两种。一种为局限浸润型，癌组织浸润胃壁各层，多限于胃窦部，浸润的胃壁增厚变硬，皱壁消失，多无明显溃疡和结节。浸润局限于胃的一部分者，称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局限浸润型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另一种是弥漫浸润型，又称皮革胃，癌组织在粘膜下扩展，侵及各层，范围广，使胃腔变小，胃壁厚而僵硬，粘膜仍可存在，可有充血水肿而无溃疡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7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右半结肠癌的临床特点是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期有排便习惯改变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腹肿块及消瘦、低热、乏力等全身症状为主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便秘、便血等症状为主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可有腹张、腹痛等肠梗阻症状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腹泻，腹泻以进食后加重，排便后减轻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半结肠癌病变早期就有大便习惯的改变，而非晚期表现，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对。右半结肠肠腔较大，肠壁薄易扩张，肠内容物多呈液态，故不易发生梗阻，可排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随着结肠癌病情的发展，肿瘤环状生长导致肠腔缩窄出现便秘与腹泻交替的现象，因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均不确切。右半结肠癌早期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患者常有饭后右侧腹部隐痛和胀痛，活动后加剧，容易造成误诊，癌肿中心坏死继发感染后造成全身毒血症状显著，患者常表现为消瘦、低热和乏力等；右半结肠血供丰富，结肠癌肿生长快，瘤体大，故多数患者体表可扪及肿块，因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。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7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后血性恶露一般持续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A.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B.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C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D.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E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恶露　产后随子宫蜕膜特别是胎盘附着处蜕膜的脱落，含有血液、坏死蜕膜等组织经阴道排出，称为恶露。恶露分为：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血性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子宫出血量逐渐减少，浆液增加，转变为浆液恶露。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浆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左右，浆液逐渐减少，白细胞增多，变为白色恶露。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白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干净。</w:t>
      </w:r>
    </w:p>
    <w:p>
      <w:pPr>
        <w:pStyle w:val="Normal"/>
        <w:autoSpaceDE w:val="false"/>
        <w:spacing w:lineRule="auto" w:line="240"/>
        <w:ind w:firstLine="6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恶露有血腥味，但无臭味，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，总量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个体差异较大。若子宫复旧不全或宫腔内残留胎盘、多量胎膜或合并感染时，恶露增多，血性恶露持续时间延长并有臭味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基础学】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宰生长发育功能的脏腑为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肝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脾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的主要生理功能：主藏精；主人体的发育与生殖；主水液；主纳气；主骨，生髓；通于脑，下系二阴，其华在发，开窍于耳。肾与膀胱相表里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2:00Z</dcterms:created>
  <dc:creator>微软用户</dc:creator>
  <dc:description/>
  <cp:keywords/>
  <dc:language>en-US</dc:language>
  <cp:lastModifiedBy>微软用户</cp:lastModifiedBy>
  <dcterms:modified xsi:type="dcterms:W3CDTF">2013-04-16T11:32:00Z</dcterms:modified>
  <cp:revision>2</cp:revision>
  <dc:subject/>
  <dc:title/>
</cp:coreProperties>
</file>