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湖南省护士执业注销注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姓 名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执 业 机 构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护士执业证书编号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省卫生厅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注销护士注册使用，由医疗卫生机构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医疗卫生机构应及时将符合注销注册条件的人员向所属县（市、区）卫生行政部门申请注销注册。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护士执业注销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810"/>
        <w:gridCol w:w="1377"/>
        <w:gridCol w:w="1361"/>
        <w:gridCol w:w="1361"/>
        <w:gridCol w:w="1890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：□□□□□□□□□□□□□□□□□□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称：</w:t>
            </w:r>
          </w:p>
        </w:tc>
      </w:tr>
      <w:tr>
        <w:trPr/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4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证书编号：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：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有效期：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注销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部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（授权者）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（销）机关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（销）机关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微软用户</dc:creator>
  <dc:description/>
  <cp:keywords/>
  <dc:language>en-US</dc:language>
  <cp:lastModifiedBy>微软用户</cp:lastModifiedBy>
  <dcterms:modified xsi:type="dcterms:W3CDTF">2012-12-06T11:11:00Z</dcterms:modified>
  <cp:revision>2</cp:revision>
  <dc:subject/>
  <dc:title/>
</cp:coreProperties>
</file>