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湖南省护士变更注册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申请审核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姓 名：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原 执 业 机 构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拟 执 业 机 构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护士执业证书编号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湖南省卫生厅制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kern w:val="0"/>
          <w:sz w:val="18"/>
        </w:rPr>
        <w:t>填 表 说 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表供申请护士变更注册使用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用钢笔或者签字笔填写，内容真实，字迹清晰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本表的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四项由申请人填写，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项由有关医疗卫生机构填写，第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项由注册机关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表内的年月日时间，用公历阿拉伯数字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申请人学历，填写护理或者助产专业最高学历。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申请人健康状况，填写健康状况良好、一般或者有慢性病。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申请人工作类别，填写临床护理、护理行政管理、预防保健或者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其他。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．申请人现技术职称，填写护士、护师、主管护师、副主任护师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主任护师、未评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>．使用的照片为近期二寸免冠正面半身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护士变更注册申请审核表</w:t>
      </w: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日期： 年 月 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489"/>
        <w:gridCol w:w="1500"/>
        <w:gridCol w:w="1132"/>
        <w:gridCol w:w="1267"/>
        <w:gridCol w:w="1267"/>
        <w:gridCol w:w="597"/>
      </w:tblGrid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业证书编号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工作经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原工作单位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676"/>
        <w:gridCol w:w="1238"/>
        <w:gridCol w:w="3912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工作单位名称</w:t>
            </w:r>
          </w:p>
        </w:tc>
        <w:tc>
          <w:tcPr>
            <w:tcW w:w="6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行政区划</w:t>
            </w:r>
          </w:p>
        </w:tc>
        <w:tc>
          <w:tcPr>
            <w:tcW w:w="6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6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科室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类别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6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拟工作单位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662"/>
        <w:gridCol w:w="1228"/>
        <w:gridCol w:w="3878"/>
        <w:gridCol w:w="75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工作单位名称</w:t>
            </w:r>
          </w:p>
        </w:tc>
        <w:tc>
          <w:tcPr>
            <w:tcW w:w="6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行政区划</w:t>
            </w:r>
          </w:p>
        </w:tc>
        <w:tc>
          <w:tcPr>
            <w:tcW w:w="6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6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工作科室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工作类别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</w:rPr>
        <w:t>．申请人签名</w:t>
      </w:r>
      <w:r>
        <w:rPr>
          <w:rFonts w:ascii="宋体;SimSun" w:hAnsi="宋体;SimSun" w:cs="宋体;SimSun"/>
          <w:b/>
          <w:bCs/>
          <w:kern w:val="0"/>
          <w:sz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原工作单位意见（由工作单位填写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3622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法定代表（授权者）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拟工作单位意见（由工作单位填写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3622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法定代表（授权者）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注册机关意见（由注册机关填写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予变更注册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变更注册□</w:t>
            </w:r>
          </w:p>
        </w:tc>
      </w:tr>
      <w:tr>
        <w:trPr>
          <w:trHeight w:val="604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变更注册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签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机关盖章</w:t>
            </w:r>
          </w:p>
        </w:tc>
      </w:tr>
      <w:tr>
        <w:trPr/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4:00Z</dcterms:created>
  <dc:creator>微软用户</dc:creator>
  <dc:description/>
  <cp:keywords/>
  <dc:language>en-US</dc:language>
  <cp:lastModifiedBy>微软用户</cp:lastModifiedBy>
  <dcterms:modified xsi:type="dcterms:W3CDTF">2012-12-06T11:05:00Z</dcterms:modified>
  <cp:revision>2</cp:revision>
  <dc:subject/>
  <dc:title/>
</cp:coreProperties>
</file>