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湖南省护士延续注册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 名：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执 业 机 构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_ </w:t>
        <w:br/>
      </w:r>
      <w:r>
        <w:rPr>
          <w:rFonts w:ascii="宋体;SimSun" w:hAnsi="宋体;SimSun" w:cs="宋体;SimSun"/>
          <w:kern w:val="0"/>
          <w:sz w:val="18"/>
          <w:szCs w:val="18"/>
        </w:rPr>
        <w:t>护士执业证书编号：</w:t>
      </w:r>
      <w:r>
        <w:rPr>
          <w:rFonts w:cs="宋体;SimSun" w:ascii="宋体;SimSun" w:hAnsi="宋体;SimSun"/>
          <w:kern w:val="0"/>
          <w:sz w:val="18"/>
          <w:szCs w:val="18"/>
        </w:rPr>
        <w:t>_________________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省卫生厅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护士延续注册使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钢笔或者签字笔填写，内容真实，字迹清晰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本表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项由申请人填写，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项由聘用医疗卫生机构填写，第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项由注册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人学历，填写护理或者助产专业最高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申请人健康状况，填写健康状况良好、一般或者有慢性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申请人工作类别，填写临床护理、护理行政管理、预防保健或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。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．申请人现技术职称，填写护士、护师、主管护师、副主任护师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任护师、未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>．使用的照片为近期二寸免冠正面半身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护士延续注册申请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日期： 年 月 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439"/>
        <w:gridCol w:w="1427"/>
        <w:gridCol w:w="896"/>
        <w:gridCol w:w="1413"/>
        <w:gridCol w:w="1413"/>
        <w:gridCol w:w="808"/>
      </w:tblGrid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</w:t>
            </w:r>
          </w:p>
        </w:tc>
        <w:tc>
          <w:tcPr>
            <w:tcW w:w="2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工作单位及工作详情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653"/>
        <w:gridCol w:w="1262"/>
        <w:gridCol w:w="4237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科室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．申请人签名</w:t>
      </w:r>
      <w:r>
        <w:rPr>
          <w:rFonts w:ascii="宋体;SimSun" w:hAnsi="宋体;SimSun" w:cs="宋体;SimSun"/>
          <w:b/>
          <w:bCs/>
          <w:kern w:val="0"/>
          <w:sz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工作单位意见（由工作单位填写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3705"/>
      </w:tblGrid>
      <w:tr>
        <w:trPr/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注册机关意见（由注册机关填写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延续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延续注册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延续注册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健康状况不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被处暂停执业活动处罚期限未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被卫生行政主管部门注销注册期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不在护理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0:00Z</dcterms:created>
  <dc:creator>微软用户</dc:creator>
  <dc:description/>
  <cp:keywords/>
  <dc:language>en-US</dc:language>
  <cp:lastModifiedBy>微软用户</cp:lastModifiedBy>
  <dcterms:modified xsi:type="dcterms:W3CDTF">2012-12-06T11:01:00Z</dcterms:modified>
  <cp:revision>2</cp:revision>
  <dc:subject/>
  <dc:title/>
</cp:coreProperties>
</file>