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7FD" w:val="clear"/>
        <w:spacing w:lineRule="auto" w:line="360" w:before="0" w:after="0"/>
        <w:ind w:firstLine="480"/>
        <w:jc w:val="center"/>
        <w:textAlignment w:val="top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简 历 表 </w:t>
      </w:r>
      <w:r>
        <w:rPr>
          <w:rFonts w:ascii="宋体;SimSun" w:hAnsi="宋体;SimSun" w:cs="宋体;SimSun"/>
          <w:kern w:val="0"/>
          <w:sz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44"/>
        <w:gridCol w:w="276"/>
        <w:gridCol w:w="970"/>
        <w:gridCol w:w="156"/>
        <w:gridCol w:w="751"/>
        <w:gridCol w:w="303"/>
        <w:gridCol w:w="701"/>
        <w:gridCol w:w="146"/>
        <w:gridCol w:w="835"/>
        <w:gridCol w:w="34"/>
        <w:gridCol w:w="1828"/>
      </w:tblGrid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姓 名 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性 别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照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片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民 族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出生年月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婚姻状况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身 高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政治面貌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户 籍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计算机能力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 历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技术职称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专 业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5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毕业学校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1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现所在地区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1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语言能力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1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专长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发展方向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实践经验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 作 时 间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职 位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供 职 单 位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作描述及业绩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 作 时 间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职 位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8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供 职 单 位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作描述及业绩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 作 时 间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职 位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供 职 单 位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作描述及业绩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 作 时 间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职 位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供 职 单 位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作描述及业绩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60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自我评价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求职意向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作岗位类型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到 岗 时 间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工 作 职 务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待 遇 要 求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联系方式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57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41:00Z</dcterms:created>
  <dc:creator>微软用户</dc:creator>
  <dc:description/>
  <cp:keywords/>
  <dc:language>en-US</dc:language>
  <cp:lastModifiedBy>微软用户</cp:lastModifiedBy>
  <dcterms:modified xsi:type="dcterms:W3CDTF">2012-11-13T00:42:00Z</dcterms:modified>
  <cp:revision>2</cp:revision>
  <dc:subject/>
  <dc:title/>
</cp:coreProperties>
</file>