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护士执业资格考试报名申请表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/>
        <w:t xml:space="preserve">网报号：                                               用户名：  </w:t>
      </w:r>
      <w:r>
        <w:rPr/>
        <w:br/>
      </w:r>
      <w:r>
        <w:rPr/>
        <w:t xml:space="preserve">验证码：                                               确认考点：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105"/>
        <w:gridCol w:w="1292"/>
        <w:gridCol w:w="205"/>
        <w:gridCol w:w="791"/>
        <w:gridCol w:w="449"/>
        <w:gridCol w:w="1153"/>
        <w:gridCol w:w="237"/>
        <w:gridCol w:w="764"/>
        <w:gridCol w:w="1797"/>
      </w:tblGrid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名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别</w:t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族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59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实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位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制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年限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（应届毕业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单位人事、档案所在地（非应届毕业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核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此表须考试申请人仔细核对后签字确认，一旦确认不得修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考试申请人签名：     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日期：      年    月   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微软用户</dc:creator>
  <dc:description/>
  <cp:keywords/>
  <dc:language>en-US</dc:language>
  <cp:lastModifiedBy>微软用户</cp:lastModifiedBy>
  <dcterms:modified xsi:type="dcterms:W3CDTF">2012-10-26T06:52:00Z</dcterms:modified>
  <cp:revision>3</cp:revision>
  <dc:subject/>
  <dc:title/>
</cp:coreProperties>
</file>