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洛阳市</w:t>
      </w:r>
      <w:r>
        <w:rPr>
          <w:rFonts w:cs="宋体;SimSun" w:ascii="宋体;SimSun" w:hAnsi="宋体;SimSun"/>
          <w:b/>
          <w:bCs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sz w:val="48"/>
          <w:szCs w:val="48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护士执业注册申报材料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编    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人姓名：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提交材料目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护士执业资格考试成绩合格证明原件</w:t>
      </w:r>
      <w:r>
        <w:rPr>
          <w:sz w:val="28"/>
          <w:szCs w:val="28"/>
        </w:rPr>
        <w:t>;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学历证书原件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护士执业注册申请审核表》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人身份证明原件及复印件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护士执业资格考试成绩合格证明复印件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人学历证书复印件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专业学习中的临床实习证明原件及复印件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健康体检证明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医疗卫生机构拟聘用证明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医疗卫生机构拟聘用的劳动合同原件及复印件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医疗机构执业许可证》副本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26:00Z</dcterms:created>
  <dc:creator>微软用户</dc:creator>
  <dc:description/>
  <cp:keywords/>
  <dc:language>en-US</dc:language>
  <cp:lastModifiedBy>微软用户</cp:lastModifiedBy>
  <dcterms:modified xsi:type="dcterms:W3CDTF">2012-10-27T01:26:00Z</dcterms:modified>
  <cp:revision>2</cp:revision>
  <dc:subject/>
  <dc:title/>
</cp:coreProperties>
</file>