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《妇幼微创技术》高峰论坛日程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keepNext w:val="false"/>
        <w:keepLines w:val="false"/>
        <w:widowControl/>
        <w:pBdr/>
        <w:spacing w:lineRule="atLeast" w:line="23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21"/>
          <w:lang w:val="en-US" w:eastAsia="zh-CN" w:bidi="ar"/>
        </w:rPr>
        <w:t>妇科微创专场：</w:t>
      </w:r>
      <w:r>
        <w:rPr>
          <w:rFonts w:eastAsia="宋体" w:cs="宋体"/>
          <w:b/>
          <w:bCs/>
          <w:color w:val="333333"/>
          <w:kern w:val="0"/>
          <w:sz w:val="21"/>
          <w:szCs w:val="21"/>
          <w:lang w:val="en-US" w:eastAsia="zh-CN" w:bidi="ar"/>
        </w:rPr>
        <w:t>2016</w:t>
      </w:r>
      <w:r>
        <w:rPr>
          <w:rFonts w:ascii="宋体" w:hAnsi="宋体" w:cs="宋体"/>
          <w:b/>
          <w:bCs/>
          <w:color w:val="333333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/>
          <w:b/>
          <w:bCs/>
          <w:color w:val="333333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333333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/>
          <w:b/>
          <w:bCs/>
          <w:color w:val="333333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b/>
          <w:bCs/>
          <w:color w:val="333333"/>
          <w:kern w:val="0"/>
          <w:sz w:val="21"/>
          <w:szCs w:val="21"/>
          <w:lang w:val="en-US" w:eastAsia="zh-CN" w:bidi="ar"/>
        </w:rPr>
        <w:t>日北京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701"/>
        <w:gridCol w:w="3729"/>
        <w:gridCol w:w="1338"/>
      </w:tblGrid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时间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容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持人</w:t>
            </w:r>
          </w:p>
        </w:tc>
      </w:tr>
      <w:tr>
        <w:trPr>
          <w:trHeight w:val="645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9:30-9:5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题目：宫腔镜技术在妇科疾病中的应用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讲：夏恩兰 北京复兴医院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上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9:50-10:3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题目：妇科恶性肿瘤的微创治疗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讲：吴令英 中医科学院肿瘤医院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吴令英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王建东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上半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0:30-10:4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茶歇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赵福杰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0:40-11:1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题目：宫颈癌前期病变的治疗策略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讲：王建东 北京妇产医院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1:10-11:3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题目：腹腔镜技术的应用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讲：陈蓉 北京协和医院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上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1:30-11:5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题目：宫颈癌的腹腔镜手术要点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讲：王玉东 上海交大附属国妇婴医院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郝 敏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下半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1:50-12:1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题目：阴道再造的生物技术修补术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讲：李佩玲 哈尔滨医科大学第二医院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李斌（女）崔满华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2:10-12:3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题目：阴式手术方法、难点处理策略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讲：贾振香 泰安市妇幼保健院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2:30-13:3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自助午餐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3:30-14:0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题目：宫颈癌保留生育功能手术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讲：李斌（男）中医科学院肿瘤医院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李东林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下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4:00-14:3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题目：剖宫产切口憩室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讲：朱颖军 天津市中心妇产医院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张 蔚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刘开江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上半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4:30-15:1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手术录像演示：腹腔镜子宫肌瘤剔除术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讲：李斌（女） 北京安贞医院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5:20-15:3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茶歇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5:30-14:1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手术录像演示：腹腔镜技术在早期卵巢癌分期手术应用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讲：刘开江 上海交大附属仁济医院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4:10-16:5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手术录像演示： 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Roeder‘s loop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在腹腔镜肌瘤剔除术中的应用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讲：赵福杰 中国医大盛京医院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下午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6:50-17:2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题目：让宫腔镜技术更安全，更有效，更普及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讲：冯力民 北京天坛医院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方小玲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下半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7:20-17:5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题目：子宫腺肌症的聚焦超声治疗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讲：龚晓明 妇产科自由职业医师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冯力民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张 军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7:50-18:1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题目：妊娠期卵巢肿物的处理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讲：张军 北京安贞医院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8:10-18:4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题目：三切口侧入法腔镜下腹股沟淋巴清扫术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讲：吴强 江苏省肿瘤医院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8:50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自助晚餐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3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1"/>
          <w:szCs w:val="18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1"/>
          <w:szCs w:val="18"/>
          <w:lang w:val="en-US" w:eastAsia="zh-CN" w:bidi="ar"/>
        </w:rPr>
        <w:t>儿科微创专场：</w:t>
      </w:r>
      <w:r>
        <w:rPr>
          <w:rFonts w:eastAsia="宋体" w:cs="宋体"/>
          <w:b/>
          <w:bCs/>
          <w:color w:val="333333"/>
          <w:kern w:val="0"/>
          <w:sz w:val="21"/>
          <w:szCs w:val="18"/>
          <w:lang w:val="en-US" w:eastAsia="zh-CN" w:bidi="ar"/>
        </w:rPr>
        <w:t>2016</w:t>
      </w:r>
      <w:r>
        <w:rPr>
          <w:rFonts w:ascii="宋体" w:hAnsi="宋体" w:cs="宋体"/>
          <w:b/>
          <w:bCs/>
          <w:color w:val="333333"/>
          <w:kern w:val="0"/>
          <w:sz w:val="21"/>
          <w:szCs w:val="18"/>
          <w:lang w:val="en-US" w:eastAsia="zh-CN" w:bidi="ar"/>
        </w:rPr>
        <w:t>年</w:t>
      </w:r>
      <w:r>
        <w:rPr>
          <w:rFonts w:eastAsia="宋体" w:cs="宋体"/>
          <w:b/>
          <w:bCs/>
          <w:color w:val="333333"/>
          <w:kern w:val="0"/>
          <w:sz w:val="21"/>
          <w:szCs w:val="18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333333"/>
          <w:kern w:val="0"/>
          <w:sz w:val="21"/>
          <w:szCs w:val="18"/>
          <w:lang w:val="en-US" w:eastAsia="zh-CN" w:bidi="ar"/>
        </w:rPr>
        <w:t>月</w:t>
      </w:r>
      <w:r>
        <w:rPr>
          <w:rFonts w:eastAsia="宋体" w:cs="宋体"/>
          <w:b/>
          <w:bCs/>
          <w:color w:val="333333"/>
          <w:kern w:val="0"/>
          <w:sz w:val="21"/>
          <w:szCs w:val="18"/>
          <w:lang w:val="en-US" w:eastAsia="zh-CN" w:bidi="ar"/>
        </w:rPr>
        <w:t>9</w:t>
      </w:r>
      <w:r>
        <w:rPr>
          <w:rFonts w:ascii="宋体" w:hAnsi="宋体" w:cs="宋体"/>
          <w:b/>
          <w:bCs/>
          <w:color w:val="333333"/>
          <w:kern w:val="0"/>
          <w:sz w:val="21"/>
          <w:szCs w:val="18"/>
          <w:lang w:val="en-US" w:eastAsia="zh-CN" w:bidi="ar"/>
        </w:rPr>
        <w:t>日北京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711"/>
        <w:gridCol w:w="3747"/>
        <w:gridCol w:w="1291"/>
      </w:tblGrid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期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时间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容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持人</w:t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9:30-10:00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题目：小儿微创外科的发展趋势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讲：李龙 首都儿研所附属儿童医院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0:00-10:30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题目：胸腔镜治疗小儿胸部疾病的进展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讲：曾骐 北京儿童医院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郝春生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曾 骐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上午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0:30-11:00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题目：小儿单孔腹腔镜隐睾的治疗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讲：郝春生 首都儿研所附属儿童医院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汤绍涛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张晓伦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1:00-11:30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题目：小儿复杂外科手术的腹腔镜治疗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讲：汤绍涛 华中科大武汉协和医院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1:30-12:00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题目：小儿先天性肺囊肿的微创治疗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讲：张晓伦 首都儿研所附属儿童医院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2:00-13:00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自助午餐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3:00-13:30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题目：小儿先天性肾积水的微创治疗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讲：周辉霞 北京军区八一儿童医院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4:00-14:30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题目：全胸腔镜肺叶切除术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例体会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讲：武玉睿 济南市儿童医院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4:30-15:00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题目：小儿微创技术在胸腹腔和急症疾病的应用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讲：黄柳明 北京军区八一儿童医院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5:00-15:30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题目：儿童复杂呼吸系统疾病的介入肺科学诊治进展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讲：孟繁峥 吉林大学第一医院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下午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5:30-16:00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题目：输尿管软镜在儿童上尿路结石中的应用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讲：赵夭望 湖南省儿童医院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周辉霞 焦富勇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赵夭望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6:00-16:30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题目：新生儿先天性食道闭锁、膈疝等的微创治疗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讲：马丽霜 首都儿研所附属儿童医院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武玉睿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6:30-17:00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题目：微创外科在腹部普通外科常见病中的应用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讲：张廷冲 北京儿童医院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7:00-17:30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题目：腹腔镜手术的现状争议和未来发展趋势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讲：黄姗 湖北省妇幼保健院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7:30-18:00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题目：腹腔镜下小儿胆囊切除术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讲：王春华 济南市儿童医院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8:30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自助晚餐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18"/>
        </w:rPr>
      </w:pPr>
      <w:r>
        <w:rPr>
          <w:rFonts w:ascii="宋体" w:hAnsi="宋体" w:cs="宋体"/>
          <w:b/>
          <w:bCs/>
          <w:szCs w:val="18"/>
        </w:rPr>
        <w:t>妇幼基金项目立项及科研管理会议：</w:t>
      </w:r>
      <w:r>
        <w:rPr>
          <w:rFonts w:eastAsia="宋体" w:cs="宋体"/>
          <w:b/>
          <w:bCs/>
          <w:szCs w:val="18"/>
        </w:rPr>
        <w:t>2016</w:t>
      </w:r>
      <w:r>
        <w:rPr>
          <w:rFonts w:ascii="宋体" w:hAnsi="宋体" w:cs="宋体"/>
          <w:b/>
          <w:bCs/>
          <w:szCs w:val="18"/>
        </w:rPr>
        <w:t>年</w:t>
      </w:r>
      <w:r>
        <w:rPr>
          <w:rFonts w:eastAsia="宋体" w:cs="宋体"/>
          <w:b/>
          <w:bCs/>
          <w:szCs w:val="18"/>
        </w:rPr>
        <w:t>1</w:t>
      </w:r>
      <w:r>
        <w:rPr>
          <w:rFonts w:ascii="宋体" w:hAnsi="宋体" w:cs="宋体"/>
          <w:b/>
          <w:bCs/>
          <w:szCs w:val="18"/>
        </w:rPr>
        <w:t>月</w:t>
      </w:r>
      <w:r>
        <w:rPr>
          <w:rFonts w:eastAsia="宋体" w:cs="宋体"/>
          <w:b/>
          <w:bCs/>
          <w:szCs w:val="18"/>
        </w:rPr>
        <w:t>10</w:t>
      </w:r>
      <w:r>
        <w:rPr>
          <w:rFonts w:ascii="宋体" w:hAnsi="宋体" w:cs="宋体"/>
          <w:b/>
          <w:bCs/>
          <w:szCs w:val="18"/>
        </w:rPr>
        <w:t>日北京</w:t>
      </w:r>
    </w:p>
    <w:p>
      <w:pPr>
        <w:pStyle w:val="Normal"/>
        <w:rPr>
          <w:rFonts w:ascii="宋体" w:hAnsi="宋体" w:eastAsia="宋体" w:cs="宋体"/>
          <w:b/>
          <w:b/>
          <w:bCs/>
          <w:szCs w:val="18"/>
        </w:rPr>
      </w:pPr>
      <w:r>
        <w:rPr>
          <w:rFonts w:eastAsia="宋体" w:cs="宋体"/>
          <w:b/>
          <w:bCs/>
          <w:szCs w:val="1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711"/>
        <w:gridCol w:w="3747"/>
        <w:gridCol w:w="1291"/>
      </w:tblGrid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期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时间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内容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持人</w:t>
            </w:r>
          </w:p>
        </w:tc>
      </w:tr>
      <w:tr>
        <w:trPr>
          <w:trHeight w:val="885" w:hRule="atLeast"/>
        </w:trPr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8:30- 9:20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题目：临床医疗资源的数据整合及交流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讲：游苏宁</w:t>
            </w:r>
            <w:hyperlink r:id="rId2" w:tgtFrame="http://www.med66.com/yixuehuiyi/fuchanke/_blank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中华医学会</w:t>
              </w:r>
            </w:hyperlink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继续教育部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上午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9:20-10:00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题目：临床科研课题的立项和管理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讲：杨飞 中国科学院国家实验室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吴令英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郝春生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0:00-10:10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茶歇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鞠洪保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0:10-10:50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题目：应用材料从临床问题到科研论文和科研项目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讲：计剑 科技部材料创新中心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0:50-11:30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题目：国家自然基金项目申请和管理</w:t>
            </w: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主讲：彭连明 国家自然基金委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12:00-13:00</w:t>
            </w:r>
          </w:p>
        </w:tc>
        <w:tc>
          <w:tcPr>
            <w:tcW w:w="3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自助午餐会议结束返程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Cs w:val="18"/>
        </w:rPr>
      </w:pPr>
      <w:r>
        <w:rPr>
          <w:rFonts w:eastAsia="宋体" w:cs="宋体"/>
          <w:b/>
          <w:bCs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xuehu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04T05:36:0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