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广州中医药大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硕士研究生校内再调剂表</w:t>
      </w:r>
      <w:r>
        <w:rPr/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248"/>
        <w:gridCol w:w="729"/>
        <w:gridCol w:w="38"/>
        <w:gridCol w:w="248"/>
        <w:gridCol w:w="7"/>
        <w:gridCol w:w="1798"/>
        <w:gridCol w:w="715"/>
        <w:gridCol w:w="988"/>
        <w:gridCol w:w="1577"/>
      </w:tblGrid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本科所在学校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试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四六级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66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761"/>
        <w:gridCol w:w="4680"/>
        <w:gridCol w:w="211"/>
        <w:gridCol w:w="451"/>
      </w:tblGrid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掌握基础知识、基本理论情况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本学科专业知识的了解、思维与反应能力、专业领域发展潜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综合素质（含敬业精神、团队精神、计算机应用水平、表达能力等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理素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专业课笔试成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搜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面试综合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590"/>
        <w:gridCol w:w="479"/>
        <w:gridCol w:w="1843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试组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录取专业、类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长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所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录取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搜集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管领导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3:47:00Z</dcterms:created>
  <dc:creator>微软用户</dc:creator>
  <dc:description/>
  <cp:keywords/>
  <dc:language>en-US</dc:language>
  <cp:lastModifiedBy>微软用户</cp:lastModifiedBy>
  <dcterms:modified xsi:type="dcterms:W3CDTF">2013-04-21T03:50:00Z</dcterms:modified>
  <cp:revision>2</cp:revision>
  <dc:subject/>
  <dc:title/>
</cp:coreProperties>
</file>